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7"/>
          <w:szCs w:val="27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т 05.08.2024 № 20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граждении Благодарственным письмом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Нижнеивкинского городского поселения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чётной грамоте и Благодарственном письме администрации Нижнеивкинского городского поселения, утвержденного постановлением администрации Нижнеивкинского городского поселения № 27 от 25.02.2020 года: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Наградить Благодарственными письмами администрации Нижнеивкинского городского поселения за личный вклад и активном участии в Проекте инициативного бюджетирования «Народный бюджет» следующих жителей Нижнеивкинского городского поселения: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 Вагину Людмилу Вячеславовну, члена бюджетной комиссии;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 Овечкина Николая Валерьевича, члена бюджетной комиссии;</w:t>
      </w:r>
    </w:p>
    <w:p>
      <w:pPr>
        <w:pStyle w:val="Normal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 Карачеву Надежду Викторовну, модератора проекта. </w:t>
      </w:r>
    </w:p>
    <w:p>
      <w:pPr>
        <w:pStyle w:val="Normal"/>
        <w:spacing w:lineRule="atLeast" w:line="0"/>
        <w:ind w:lef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Администрации Нижнеивкинского городского поселения не позднее 15.08.2024 года обеспечить опубликование Распоряжения администрации Нижнеивкинского городского поселения в Информационном бюллетене администрации Нижнеивкинское городское поселение Куменского района Кировской области и разместить на официальном сайте администрации Нижнеивк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7"/>
            <w:szCs w:val="27"/>
          </w:rPr>
          <w:t>https://nizhneivkinskoe-r43.gosweb.gosuslugi.ru</w:t>
        </w:r>
      </w:hyperlink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firstLine="851"/>
        <w:jc w:val="both"/>
        <w:rPr/>
      </w:pPr>
      <w:r>
        <w:rPr>
          <w:sz w:val="27"/>
          <w:szCs w:val="27"/>
        </w:rPr>
        <w:t>3.Настоящее Распоряж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both"/>
        <w:rPr/>
      </w:pPr>
      <w:r>
        <w:rPr>
          <w:sz w:val="27"/>
          <w:szCs w:val="27"/>
        </w:rPr>
        <w:t>городского поселения</w:t>
        <w:tab/>
        <w:t xml:space="preserve">                                                          О.Б. Шиндорикова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tLeast" w:line="0"/>
        <w:ind w:right="-261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Специалист 1 категории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Нижнеивкинского городского поселения                                       С.Ю. Филимонова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Специалист 1 категории администрации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Нижнеивкинского городского поселения                                        Ю.С. Татаринова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0:00Z</dcterms:created>
  <dc:creator>Филимонова СЮ</dc:creator>
  <dc:description/>
  <cp:keywords/>
  <dc:language>en-US</dc:language>
  <cp:lastModifiedBy>1</cp:lastModifiedBy>
  <cp:lastPrinted>2024-08-05T16:49:00Z</cp:lastPrinted>
  <dcterms:modified xsi:type="dcterms:W3CDTF">2024-08-06T08:22:00Z</dcterms:modified>
  <cp:revision>5</cp:revision>
  <dc:subject/>
  <dc:title/>
</cp:coreProperties>
</file>