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03.03.2022 № 3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схемы теплоснабжения Нижнеивкинского городского поселения Куменского района Кировской области до 2027 года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РФ от 27.07.2010 №190-ФЗ «О теплоснабжении», постановлением Правительства РФ от 22.02.2012 №154 "О требованиях к схемам теплоснабжения, порядку их разработки и утверждения» администрация Нижнеивкинского городского поселения Куменского район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схему теплоснабжения Нижнеивкинского городского поселения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Утверждённую схему теплоснабжения Нижнеивкинского городского поселения Куменского района разместить на официальном сайте муниципального образования Куменский муниципальный район Кировской области на странице администрации Нижнеивкинского городского поселения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на официальном сайте муниципального образования Куменский муниципальный район Кировской области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ризнать утратившим силу постановление администрации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Нижнеивкинского городского поселения от 20.02.2014 №10 «Об утверждении схемы теплоснабж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 xml:space="preserve">  </w:t>
        <w:tab/>
        <w:t xml:space="preserve">            О.Б. Шиндори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3:00Z</dcterms:created>
  <dc:creator>Зам</dc:creator>
  <dc:description/>
  <cp:keywords/>
  <dc:language>en-US</dc:language>
  <cp:lastModifiedBy>1</cp:lastModifiedBy>
  <cp:lastPrinted>2022-03-05T08:21:00Z</cp:lastPrinted>
  <dcterms:modified xsi:type="dcterms:W3CDTF">2022-03-09T13:01:00Z</dcterms:modified>
  <cp:revision>3</cp:revision>
  <dc:subject/>
  <dc:title/>
</cp:coreProperties>
</file>