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пятого созыва от 20</w:t>
      </w:r>
      <w:r>
        <w:rPr>
          <w:color w:val="FF0000"/>
          <w:sz w:val="28"/>
          <w:szCs w:val="28"/>
        </w:rPr>
        <w:t>.12.2024 № 17/127</w:t>
      </w:r>
      <w:r>
        <w:rPr>
          <w:sz w:val="28"/>
          <w:szCs w:val="28"/>
        </w:rPr>
        <w:t xml:space="preserve"> «Внесение изменений в Решение Нижнеивкинской поселковой Думы от 21.12.2023 №11/81 «О бюджете муниципального образования Нижнеивкинское городское поселение Куменского района Кировской области на 2024 год и плановый период 2025-2026 года»</w:t>
      </w:r>
    </w:p>
    <w:p>
      <w:pPr>
        <w:sectPr>
          <w:headerReference w:type="default" r:id="rId2"/>
          <w:type w:val="nextPage"/>
          <w:pgSz w:w="11906" w:h="16838"/>
          <w:pgMar w:left="6804" w:right="566" w:gutter="0" w:header="0" w:top="2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ь следующие доходы на 2024 год: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>
          <w:sz w:val="28"/>
          <w:szCs w:val="28"/>
        </w:rPr>
        <w:t>КБК 98111406013130000430-</w:t>
      </w:r>
      <w:r>
        <w:rPr/>
        <w:t xml:space="preserve"> </w:t>
      </w:r>
      <w:r>
        <w:rPr>
          <w:sz w:val="28"/>
          <w:szCs w:val="28"/>
        </w:rPr>
        <w:t>71884,33рублей (Доходы от продажи земельных участков, государственная собственность на которые не разграничена и которые расположены в границах городских поселений)</w:t>
      </w:r>
    </w:p>
    <w:p>
      <w:pPr>
        <w:pStyle w:val="Normal"/>
        <w:numPr>
          <w:ilvl w:val="0"/>
          <w:numId w:val="5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КБК 98111105013130000120-150000,00 рублей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БК 98111105035130000120 -5113,67 рублей</w:t>
      </w:r>
      <w:r>
        <w:rPr/>
        <w:t xml:space="preserve"> (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БК 98110601030130000110-</w:t>
      </w:r>
      <w:r>
        <w:rPr/>
        <w:t xml:space="preserve"> </w:t>
      </w:r>
      <w:r>
        <w:rPr>
          <w:sz w:val="28"/>
          <w:szCs w:val="28"/>
        </w:rPr>
        <w:t>-61730,8рублей(Налог на имущество физических лиц, взимаемый по ставкам, применяемым к объектам налогообложения, расположенным в границах городских поселений)</w:t>
      </w:r>
    </w:p>
    <w:p>
      <w:pPr>
        <w:pStyle w:val="Normal"/>
        <w:numPr>
          <w:ilvl w:val="0"/>
          <w:numId w:val="5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КБК 981110606033130000110-130724,72рублей(Земельный налог с организаций, обладающих земельным участком, расположенным в границах городских поселений)</w:t>
      </w:r>
    </w:p>
    <w:p>
      <w:pPr>
        <w:pStyle w:val="Normal"/>
        <w:numPr>
          <w:ilvl w:val="0"/>
          <w:numId w:val="5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>КБК 98111302995130000130 -20562,48рублей(Прочие доходы от компенсации затрат бюджетов городских поселений)</w:t>
      </w:r>
    </w:p>
    <w:p>
      <w:pPr>
        <w:pStyle w:val="Normal"/>
        <w:ind w:left="426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66"/>
        <w:jc w:val="center"/>
        <w:rPr/>
      </w:pPr>
      <w:r>
        <w:rPr>
          <w:b/>
          <w:sz w:val="28"/>
          <w:szCs w:val="28"/>
        </w:rPr>
        <w:t>Уменьшить следующие доходы на 2024год:</w:t>
      </w:r>
    </w:p>
    <w:p>
      <w:pPr>
        <w:pStyle w:val="Normal"/>
        <w:numPr>
          <w:ilvl w:val="0"/>
          <w:numId w:val="3"/>
        </w:numPr>
        <w:ind w:left="720" w:firstLine="66"/>
        <w:rPr>
          <w:sz w:val="28"/>
          <w:szCs w:val="28"/>
        </w:rPr>
      </w:pPr>
      <w:r>
        <w:rPr>
          <w:sz w:val="28"/>
          <w:szCs w:val="28"/>
        </w:rPr>
        <w:t>КБК 98120229999130000150-83137,63 рублей (Прочие субсидии бюджетам городских поселений на выполнение расходных обязательств(37917обучение,45220,63-ППМИ))</w:t>
      </w:r>
    </w:p>
    <w:p>
      <w:pPr>
        <w:pStyle w:val="Normal"/>
        <w:numPr>
          <w:ilvl w:val="0"/>
          <w:numId w:val="3"/>
        </w:numPr>
        <w:ind w:left="720" w:firstLine="66"/>
        <w:rPr>
          <w:sz w:val="28"/>
          <w:szCs w:val="28"/>
        </w:rPr>
      </w:pPr>
      <w:r>
        <w:rPr>
          <w:sz w:val="28"/>
          <w:szCs w:val="28"/>
        </w:rPr>
        <w:t>КБК 98111109045130000120-4291,74 рублей (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numPr>
          <w:ilvl w:val="0"/>
          <w:numId w:val="3"/>
        </w:numPr>
        <w:ind w:left="720" w:firstLine="131"/>
        <w:rPr/>
      </w:pPr>
      <w:r>
        <w:rPr>
          <w:sz w:val="28"/>
          <w:szCs w:val="28"/>
        </w:rPr>
        <w:t>КБК 98110804020010000110-500,00 рублей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БК 98111302065130000130 -14751,10рублей(Доходы, поступающие в порядке возмещения расходов, понесенных в связи с эксплуатацией имущества городских поселе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БК 981110606043130000110-</w:t>
      </w:r>
      <w:r>
        <w:rPr/>
        <w:t xml:space="preserve"> </w:t>
      </w:r>
      <w:r>
        <w:rPr>
          <w:sz w:val="28"/>
          <w:szCs w:val="28"/>
        </w:rPr>
        <w:t>17564,65рублей(Земельный налог с физических лиц, обладающих земельным участком, расположенным в границах городских поселени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увеличены доходы на 2024 год на 319777,88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ind w:left="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4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БК 981.0203.0100051180.121.211.24-51180-00000-00000 –520</w:t>
      </w:r>
      <w:r>
        <w:rPr>
          <w:color w:val="FF0000"/>
          <w:sz w:val="28"/>
          <w:szCs w:val="28"/>
        </w:rPr>
        <w:t>,20</w:t>
      </w:r>
      <w:r>
        <w:rPr>
          <w:sz w:val="28"/>
          <w:szCs w:val="28"/>
        </w:rPr>
        <w:t xml:space="preserve"> рублей (расходы по оплате труда специалиста ВУС)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left="1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4 год:</w:t>
      </w:r>
    </w:p>
    <w:p>
      <w:pPr>
        <w:pStyle w:val="Normal"/>
        <w:ind w:left="1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409.</w:t>
      </w:r>
      <w:r>
        <w:rPr/>
        <w:t xml:space="preserve"> </w:t>
      </w:r>
      <w:r>
        <w:rPr>
          <w:sz w:val="28"/>
          <w:szCs w:val="28"/>
        </w:rPr>
        <w:t>11Q51S7170.244.225-</w:t>
      </w:r>
      <w:r>
        <w:rPr/>
        <w:t xml:space="preserve"> </w:t>
      </w:r>
      <w:r>
        <w:rPr>
          <w:sz w:val="28"/>
          <w:szCs w:val="28"/>
        </w:rPr>
        <w:t>34340,72,00 рублей (невостребованные расходы по устройству пешеходной дорожки по реализации Инициативный проект «Народный бюджет,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409.</w:t>
      </w:r>
      <w:r>
        <w:rPr/>
        <w:t xml:space="preserve"> </w:t>
      </w:r>
      <w:r>
        <w:rPr>
          <w:sz w:val="28"/>
          <w:szCs w:val="28"/>
        </w:rPr>
        <w:t>11Q51S7170.244.310-</w:t>
      </w:r>
      <w:r>
        <w:rPr/>
        <w:t xml:space="preserve"> </w:t>
      </w:r>
      <w:r>
        <w:rPr>
          <w:sz w:val="28"/>
          <w:szCs w:val="28"/>
        </w:rPr>
        <w:t>4137,90 рублей невостребованные расходы по приобретению полусфер по реализации Инициативный проект «Народный бюджет,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981.0409.1100F15178.244.225 –45220,63 (невостребованные средства субсидии на реализацию инвестиционных программ и проектов развития общественной инфраструктуры муниципальных образова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409.1100004110.244.225-224900,00 рублей невостребованные расходы по ремонту и содержанию дорог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501.0700004200.244.225 –50000,00 (невостребованные расходы в фонд капитального ремонта за муниц.жильё за 2024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981.0501.0700004200.247.223.504 –1304,89 (невостребованные расходы на водоснабжение за пустующее муниц.жильё за 2024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501.0700004200.247.223.501 –6563,86 (невостребованные расходы на отопление за пустующее муниц.жильё за 2024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981.0501.0700004200.247.223.503 – 12967,33 (невостребованные расходы на электроэнергию за пустующее муниц.жильё за 2024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503.0700004420.247.223.506 – 2927,31 (невостребованные расходы по вывозу мусора за 2024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981.0503.0700004430.244.226-19063.00 (невостребованные расходы по выполнению работ по составлению смет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503.</w:t>
      </w:r>
      <w:r>
        <w:rPr/>
        <w:t xml:space="preserve"> </w:t>
      </w:r>
      <w:r>
        <w:rPr>
          <w:sz w:val="28"/>
          <w:szCs w:val="28"/>
        </w:rPr>
        <w:t>07Q51S7170.244.22-</w:t>
      </w:r>
      <w:r>
        <w:rPr/>
        <w:t xml:space="preserve"> </w:t>
      </w:r>
      <w:r>
        <w:rPr>
          <w:sz w:val="28"/>
          <w:szCs w:val="28"/>
        </w:rPr>
        <w:t>6877,35 (невостребованные расходы по устройство пешеходной дорожки по реализации Инициативный проект «Народный бюджет»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503.0700004410.244.225 – 139,76 (невостребованные расходы по выполнению работ по обеспечению наружного освещения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.</w:t>
        <w:tab/>
        <w:t>КБК 981.0503.0700004410.244.223 503 – 56168,04 (невостребованные расходы по электроэнергии  наружного освещения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503.0700004410.244.226 – 14000,00 (невостребованные расходы по составлению смет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503.0700004410.244.346 – 1133,32 (невостребованные расходы по приобретению светильников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503.</w:t>
      </w:r>
      <w:r>
        <w:rPr/>
        <w:t xml:space="preserve"> </w:t>
      </w:r>
      <w:r>
        <w:rPr>
          <w:sz w:val="28"/>
          <w:szCs w:val="28"/>
        </w:rPr>
        <w:t>1300004430.244.226 – 15105,70 (невостребованные расходы по составлению смет на устройство контейнерных площадок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503. 1300004430.244.225 – 100000,00 (невостребованные расходы по устройство  съездов к контейнерным площадам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503. 1300004430.244.310 – 66778,12 (невостребованные расходы по устройство контейнерных площадок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981.0310.0600004010.244.226-78600,00 рублей(невостребованные расходы по мульчированию мин.полос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981.0102.</w:t>
      </w:r>
      <w:r>
        <w:rPr/>
        <w:t xml:space="preserve"> </w:t>
      </w:r>
      <w:r>
        <w:rPr>
          <w:sz w:val="28"/>
          <w:szCs w:val="28"/>
        </w:rPr>
        <w:t>0100001010.122.226-</w:t>
      </w:r>
      <w:r>
        <w:rPr/>
        <w:t xml:space="preserve"> </w:t>
      </w:r>
      <w:r>
        <w:rPr>
          <w:sz w:val="28"/>
          <w:szCs w:val="28"/>
        </w:rPr>
        <w:t>735,30 рублей(невостребованные расходы по командировк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102. 0100001010.121.211- 31,36 рублей(невостребованные расходы по оплате тру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203.0100051180.122.226.24-51180-00000-00000 –520,00 рублей (невостребованные расходы по оплате проезда специалиста ВУ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КБК 981.0203.0100051180.121.266.24-51180-00000-00000 –520,20 рублей (расходы по оплате труда специалиста ВУ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- 981.0111.0100007040.870.200 – 10000,00 рублей (резервный фонд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-981.0104.0100001030.244.221- 24285,98 рублей(невостребованные расходы на услуги связи 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-981.0104.0100001030.244.225- 42390,28рублей(невостребованные расходы на ремонт офисной техники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-981.0104.0100001030.244.226-104242,80рублей(невостребованные расходы на сопровождение программ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-981.0104.0100001030.244.310- 57504,00рублей(невостребованные расходы по приобретению планшета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-981.0104.0100001030.222.214-4979,00рублей(невостребованные расходы на проезд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-981.0104.0100001030.851.291-35030,00рублей(невостребованные расходы по налогу на имущество, бюджетные ассигнования до конца года не будут израсходован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-981.0104.0100001030.121.211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64000,00рублей</w:t>
      </w:r>
      <w:r>
        <w:rPr/>
        <w:t xml:space="preserve"> (</w:t>
      </w:r>
      <w:r>
        <w:rPr>
          <w:sz w:val="28"/>
          <w:szCs w:val="28"/>
        </w:rPr>
        <w:t>экономия по ФОТ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КБК-981.0104.0100001030.129.213-37820,00 рублей(экономия по начислениям на оплату труда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БК-981.0104.0100001030.121.266- 12825,36рублей (экономия по больничным листам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104.0400001040.247.223.503 – 52248,04 рублей невостребованные расходы на эл.энергию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-981.0705.</w:t>
      </w:r>
      <w:r>
        <w:rPr/>
        <w:t xml:space="preserve"> </w:t>
      </w:r>
      <w:r>
        <w:rPr>
          <w:sz w:val="28"/>
          <w:szCs w:val="28"/>
        </w:rPr>
        <w:t>01Q1415560.244.226- 37910,00рублей(невостребованные расходы по обучению за счёт субсидии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-981.0705. 01Q14S5560.244.226- 383,00рублей(невостребованные расходы по софинансированию на обучени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 981.0113. 0200001050.852.297–250,00 рублей (невостребованные расходы по транспортному налогу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БК 981.0113. 0200001050.244.226–7103,60 рублей (невостребованные расходы по оценке имущества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981.0113.0100001040.831.297-138416,45(невостребованные расходы по исполнительному листу за возмещение убытков по контракту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-981.0113.0100001040 111 211 –75966,39р</w:t>
      </w:r>
      <w:r>
        <w:rPr>
          <w:color w:val="FF0000"/>
          <w:sz w:val="28"/>
          <w:szCs w:val="28"/>
        </w:rPr>
        <w:t xml:space="preserve">ублей </w:t>
      </w:r>
      <w:r>
        <w:rPr>
          <w:sz w:val="28"/>
          <w:szCs w:val="28"/>
        </w:rPr>
        <w:t>(экономия по ФОТ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-981.0113.0100001040 111 213 – 23899,00рублей (экономия по начислениям на оплату труда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БК-981.0113.0100001040 111 266 –</w:t>
      </w:r>
      <w:r>
        <w:rPr/>
        <w:t xml:space="preserve"> </w:t>
      </w:r>
      <w:r>
        <w:rPr>
          <w:sz w:val="28"/>
          <w:szCs w:val="28"/>
        </w:rPr>
        <w:t>15717,08 рублей (экономия по выплате больничных листов, бюджетные ассигнования до конца года не будут израсходова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4.</w:t>
        <w:tab/>
        <w:t>КБК981.0113.0100001040.244.226-5200,00(невостребованные расходы по оказанию услуг автотранспорта по контракту, бюджетные ассигнования до конца года не будут израсходов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НИЖНЕИВКИНСКАЯ БИБЛИОТЕКА-КЛУБ л/с 03403D0457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меньшить бюджетные ассигнования на 2024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981.0801.0800002300.244.223.501–56654,58 (невостребованные расходы на услуги отопления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БК 981.0801.0800002300.244.221–1109,76 (невостребованные расходы на услуги связи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БК 981.0801.0800002300.111.213–25258,17(</w:t>
      </w:r>
      <w:r>
        <w:rPr/>
        <w:t xml:space="preserve"> </w:t>
      </w:r>
      <w:r>
        <w:rPr>
          <w:sz w:val="28"/>
          <w:szCs w:val="28"/>
        </w:rPr>
        <w:t>экономия по начислениям на оплату труда за счёт вакантной ставки и нахождения работников на больничном листе, бюджетные ассигнования до конца года не будут израсходованы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увеличены расходы: на 2024 г </w:t>
      </w:r>
      <w:r>
        <w:rPr>
          <w:sz w:val="28"/>
          <w:szCs w:val="28"/>
        </w:rPr>
        <w:t xml:space="preserve">за счёт увеличения доходов на 319777,88рублей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кращён дефицит бюджета, за счёт увеличения доходов на 2024г. в размере 1257337,51 рублей. </w:t>
      </w:r>
    </w:p>
    <w:p>
      <w:pPr>
        <w:pStyle w:val="Normal"/>
        <w:spacing w:lineRule="atLeast" w:line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ижнеивк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Б. Шиндори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709" w:right="566" w:gutter="0" w:header="0" w:top="2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User</dc:creator>
  <dc:description/>
  <cp:keywords/>
  <dc:language>en-US</dc:language>
  <cp:lastModifiedBy>Пользователь</cp:lastModifiedBy>
  <cp:lastPrinted>2024-12-20T13:13:00Z</cp:lastPrinted>
  <dcterms:modified xsi:type="dcterms:W3CDTF">2024-12-20T11:31:00Z</dcterms:modified>
  <cp:revision>3</cp:revision>
  <dc:subject/>
  <dc:title>КУМЕНСКАЯ РАЙОННАЯ ДУМА</dc:title>
</cp:coreProperties>
</file>