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6195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7.35pt;margin-top:-2.85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3825</wp:posOffset>
                </wp:positionV>
                <wp:extent cx="342265" cy="940816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408240"/>
                          <a:chOff x="0" y="0"/>
                          <a:chExt cx="342360" cy="9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940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75pt;width:26.95pt;height:740.8pt" coordorigin="58,195" coordsize="539,14816">
                <v:rect id="shape_0" fillcolor="#ff9900" stroked="f" o:allowincell="f" style="position:absolute;left:58;top:195;width:173;height:14808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26;top:202;width:208;height:14808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423;top:195;width:173;height:14808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6489700" cy="5028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028480"/>
                          <a:chOff x="0" y="0"/>
                          <a:chExt cx="648972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6160" y="3745800"/>
                            <a:ext cx="6325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2.6pt;width:511pt;height:395.95pt" coordorigin="-238,252" coordsize="10220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8;top:252;width:10219;height:5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;top:6151;width:9961;height:2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71500</wp:posOffset>
            </wp:positionH>
            <wp:positionV relativeFrom="paragraph">
              <wp:posOffset>122555</wp:posOffset>
            </wp:positionV>
            <wp:extent cx="1064895" cy="582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8" t="69117" r="59686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2255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3:00Z</dcterms:created>
  <dc:creator>Book</dc:creator>
  <dc:description/>
  <dc:language>en-US</dc:language>
  <cp:lastModifiedBy>Зам</cp:lastModifiedBy>
  <dcterms:modified xsi:type="dcterms:W3CDTF">2019-05-29T05:53:00Z</dcterms:modified>
  <cp:revision>2</cp:revision>
  <dc:subject/>
  <dc:title/>
</cp:coreProperties>
</file>